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</w:rPr>
        <w:t>Tampereen yliopistollisen sairaalan erityisvastuualueen alueellisen lääketieteellisen tutkimuseettisen toimikunnan muistilista/tarkistuslis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uistilistaa kannattaa hyödyntää valmisteltaessa lausuntohakemusta eettiselle toimikunnalle</w:t>
      </w:r>
      <w:r>
        <w:rPr>
          <w:rFonts w:cs="Arial"/>
          <w:sz w:val="24"/>
          <w:szCs w:val="24"/>
        </w:rPr>
        <w:t xml:space="preserve">.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19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ysymys tai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i tarvita tai huomautettavaa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leist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lääketieteellinen tutkimu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utkijalähtöin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oimeksia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ko kliininen laitetutkimu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toimeksia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tutkijalähtöi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ko kyseessä kliinisen lääketutkimuksen muut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oimeksiantajan, johtavan tutkijan/tutkijoiden ja muiden tutkimukseen keskeisesti osallistuvien henkilöiden pätevyyd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tutkimuksen nimi ymmärrettäv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astaako tutkimuksen nimi tutkimuksen tavoittei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sallistuuko tutkimukseen erityisryhmi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tutkimus aiheellinen suorittaa erityisryhmill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nko </w:t>
            </w:r>
            <w:r>
              <w:rPr>
                <w:rFonts w:cs="Arial"/>
                <w:color w:val="000000"/>
                <w:sz w:val="24"/>
                <w:szCs w:val="24"/>
              </w:rPr>
              <w:t>tutkimuksen rahoitus ja palkkiot sekä tutkijan sidonnaisuudet selvitet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tkimussuunnit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tutkimuksen aihe tärke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Voiko tutkimus tuottaa hyödyllistä tieto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ko tutkimussuunnitelman asetelma oikein valit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nko vertaileva interventiotutkimu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otoskoko arvioi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voimalaskelmien reunaehdot kerrot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äätemuuttuja(t) määritel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ukaanotto- ja poissulkuperusteet määritel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errokit valittu asianmukaisest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errokkien käyttö eettisesti perusteltu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satunnaistaminen kuvattu asianmukaisesti</w:t>
            </w:r>
            <w:r>
              <w:rPr>
                <w:rFonts w:cs="Arial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umehoidon käyttö tutkimuksessa perusteltu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atko aineiston rekrytoinnin menetelmät eettisesti kestävi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oteutuuko vapaaehtoisuus tutkimushenkilöiden rekrytoinnissa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udatetaanko </w:t>
            </w:r>
            <w:r>
              <w:rPr>
                <w:rFonts w:cs="Arial"/>
                <w:color w:val="000000"/>
                <w:sz w:val="24"/>
                <w:szCs w:val="24"/>
              </w:rPr>
              <w:t>tietosuojalainsäädäntöä? Onko selvitetty, miten tietoja säilytetään, mille ja miten siirretään tai luovutetaan, ja miten ja koska ne hävitetään? Tieto siirretään käsittelijälle / luovutetaan toiselle rekisterinpitäjälle, onko tämä ero ymmärret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ilas- ja lääkevahinko- tai muu vakuu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Kirjallinen arvio tutkimukse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eettisyydest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arviossa otettu riittävästi kantaa seuraaviin asioihi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utkimuksen merkit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utkittavien soveltuvu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utkimusmenetelmien soveltuvu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toskoko ja voimalask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erityisryhmät huomioi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hyödyt ja haitat (riskit) punnit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informaation antaminen, mit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suostumuksen pyytäminen, mit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utkittavien turvallisuudesta huolehtimi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edote tutkitta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staako toimikunnan esittämää mall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mi, suorituspaikka, suoritt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tutkimuksen tarkoitus määritel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tutkimuksen kulku kuvat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käsitelty hyödyt ja haitat (riskit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kuvattu, miten henkilötietoja käsitellää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Onko selvitetty, </w:t>
            </w:r>
            <w:r>
              <w:rPr>
                <w:rFonts w:cs="Arial"/>
                <w:color w:val="000000"/>
                <w:sz w:val="24"/>
                <w:szCs w:val="24"/>
              </w:rPr>
              <w:t>miten henkilötietoja säilytetään, mille taholle siirretään tai luovutetaan, ja</w:t>
            </w:r>
            <w:r>
              <w:rPr>
                <w:rFonts w:cs="Arial"/>
                <w:sz w:val="24"/>
                <w:szCs w:val="24"/>
              </w:rPr>
              <w:t xml:space="preserve"> miten ja koska ne hävitetää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tutkimuksen rahoittaja kerrott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Onko vapaaehtoisuudesta ja osallistumisesta luopumisesta tiedotettu asianmukaisesti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nko vakuutukset </w:t>
            </w:r>
            <w:r>
              <w:rPr>
                <w:rFonts w:cs="Arial"/>
                <w:color w:val="000000"/>
                <w:sz w:val="24"/>
                <w:szCs w:val="24"/>
              </w:rPr>
              <w:t>selvitet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kerrottu, miten tutkimuksen tuloksista tiedoteta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nko tiedotteessa antajan yhteystiedo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tekstin sisältö ja kieliasu sellaista, että tutkittava voi sen ymmärtää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ostumusasiaki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staako toimikunnan esittämää mall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nko asiakirjassa paikka suostumuksen antajan (antajien) allekirjoitukselle, henkilötunnukselle ja osoitteell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ko asiakirjassa paikka suostumuksen vastaanottajan allekirjoituksel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567" w:gutter="0" w:header="680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4"/>
    </w:tblGrid>
    <w:tr>
      <w:trPr>
        <w:cantSplit w:val="true"/>
      </w:trPr>
      <w:tc>
        <w:tcPr>
          <w:tcW w:w="10484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</w:tr>
    <w:tr>
      <w:trPr>
        <w:cantSplit w:val="true"/>
      </w:trPr>
      <w:tc>
        <w:tcPr>
          <w:tcW w:w="10484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ZContactInfo"/>
              <w:b/>
              <w:bCs/>
            </w:rPr>
            <w:t>Pirkanmaan sairaanhoitopiirin kuntayhtymä</w:t>
          </w:r>
          <w:r>
            <w:rPr>
              <w:rStyle w:val="ZContactInfo"/>
            </w:rPr>
            <w:br/>
            <w:t>Teiskontie 35, PL 2000, 33521 Tampere, puh. 03 311 611, faksi 03 311 64369, etunimi.sukunimi@pshp.fi, www.pshp.fi</w:t>
          </w:r>
        </w:p>
      </w:tc>
    </w:tr>
  </w:tbl>
  <w:p>
    <w:pPr>
      <w:pStyle w:val="Footer"/>
      <w:spacing w:lineRule="exact" w:line="14"/>
      <w:rPr>
        <w:rStyle w:val="ZContactInf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16"/>
      <w:gridCol w:w="2608"/>
      <w:gridCol w:w="1304"/>
      <w:gridCol w:w="1304"/>
    </w:tblGrid>
    <w:tr>
      <w:trPr>
        <w:trHeight w:val="280" w:hRule="atLeast"/>
        <w:cantSplit w:val="true"/>
      </w:trPr>
      <w:tc>
        <w:tcPr>
          <w:tcW w:w="521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0480" cy="5264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zDocumentNumber"/>
          <w:bookmarkStart w:id="1" w:name="zDocumentName"/>
          <w:bookmarkStart w:id="2" w:name="zDocumentNumber"/>
          <w:bookmarkStart w:id="3" w:name="zDocumentName"/>
          <w:bookmarkEnd w:id="2"/>
          <w:bookmarkEnd w:id="3"/>
        </w:p>
      </w:tc>
      <w:tc>
        <w:tcPr>
          <w:tcW w:w="1304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80" w:hRule="atLeast"/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" w:name="zDocumentClass"/>
          <w:bookmarkStart w:id="5" w:name="zDocumentClass"/>
          <w:bookmarkEnd w:id="5"/>
        </w:p>
      </w:tc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" w:name="zDocumentEnclosure"/>
          <w:bookmarkStart w:id="7" w:name="zDocumentEnclosure"/>
          <w:bookmarkEnd w:id="7"/>
        </w:p>
      </w:tc>
    </w:tr>
    <w:tr>
      <w:trPr>
        <w:trHeight w:val="280" w:hRule="atLeast"/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0" w:hRule="atLeast"/>
        <w:cantSplit w:val="true"/>
      </w:trPr>
      <w:tc>
        <w:tcPr>
          <w:tcW w:w="5216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8" w:name="zSenderName"/>
          <w:bookmarkStart w:id="9" w:name="zSenderName"/>
          <w:bookmarkEnd w:id="9"/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10" w:name="zDate"/>
          <w:bookmarkEnd w:id="10"/>
          <w:r>
            <w:rPr>
              <w:lang w:val="en-US" w:eastAsia="en-US"/>
            </w:rPr>
            <w:t>22.2.2022</w:t>
          </w:r>
        </w:p>
      </w:tc>
      <w:tc>
        <w:tcPr>
          <w:tcW w:w="260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1" w:name="zDocumentID"/>
          <w:bookmarkStart w:id="12" w:name="zDocumentID"/>
          <w:bookmarkEnd w:id="12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Sis2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Sis2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ZContactInfo">
    <w:name w:val="zContact Info"/>
    <w:qFormat/>
    <w:rPr>
      <w:rFonts w:ascii="Arial" w:hAnsi="Arial" w:cs="Arial"/>
      <w:sz w:val="17"/>
      <w:lang w:val="fi-FI" w:eastAsia="en-US"/>
    </w:rPr>
  </w:style>
  <w:style w:type="character" w:styleId="ZDocumentName">
    <w:name w:val="zDocumentName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Merkittyluettelo">
    <w:name w:val="Merkitty luettelo"/>
    <w:basedOn w:val="Normal"/>
    <w:qFormat/>
    <w:pPr>
      <w:numPr>
        <w:ilvl w:val="0"/>
        <w:numId w:val="6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4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3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Vastaanottaja">
    <w:name w:val="Vastaanottaja"/>
    <w:basedOn w:val="Normal"/>
    <w:qFormat/>
    <w:pPr/>
    <w:rPr/>
  </w:style>
  <w:style w:type="paragraph" w:styleId="Viite">
    <w:name w:val="Viite"/>
    <w:basedOn w:val="Normal"/>
    <w:next w:val="Paaotsikko"/>
    <w:qFormat/>
    <w:pPr>
      <w:spacing w:before="0" w:after="240"/>
    </w:pPr>
    <w:rPr/>
  </w:style>
  <w:style w:type="paragraph" w:styleId="Paaotsikko">
    <w:name w:val="Paaotsikko"/>
    <w:basedOn w:val="Normal"/>
    <w:next w:val="Sis2"/>
    <w:qFormat/>
    <w:pPr>
      <w:spacing w:before="0" w:after="240"/>
      <w:ind w:right="2155" w:hanging="0"/>
    </w:pPr>
    <w:rPr>
      <w:b/>
      <w:caps/>
    </w:rPr>
  </w:style>
  <w:style w:type="paragraph" w:styleId="Sis1">
    <w:name w:val="Sis 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/>
  </w:style>
  <w:style w:type="paragraph" w:styleId="Sivuotsikko1">
    <w:name w:val="Sivuotsikko 1"/>
    <w:basedOn w:val="Normal"/>
    <w:next w:val="Sis1"/>
    <w:qFormat/>
    <w:pPr>
      <w:ind w:left="1304" w:hanging="1304"/>
    </w:pPr>
    <w:rPr/>
  </w:style>
  <w:style w:type="paragraph" w:styleId="Sivuotsikko2">
    <w:name w:val="Sivuotsikko 2"/>
    <w:basedOn w:val="Normal"/>
    <w:next w:val="Sis2"/>
    <w:qFormat/>
    <w:pPr>
      <w:ind w:left="2608" w:hanging="2608"/>
    </w:pPr>
    <w:rPr/>
  </w:style>
  <w:style w:type="paragraph" w:styleId="ZFilename">
    <w:name w:val="zFilename"/>
    <w:qFormat/>
    <w:pPr>
      <w:widowControl/>
      <w:bidi w:val="0"/>
      <w:ind w:left="-567" w:hanging="0"/>
    </w:pPr>
    <w:rPr>
      <w:rFonts w:ascii="Arial" w:hAnsi="Arial" w:eastAsia="Times New Roman" w:cs="Arial"/>
      <w:color w:val="auto"/>
      <w:sz w:val="14"/>
      <w:szCs w:val="20"/>
      <w:lang w:val="fi-FI" w:eastAsia="en-US" w:bidi="ar-SA"/>
    </w:rPr>
  </w:style>
  <w:style w:type="paragraph" w:styleId="Apuotsikko">
    <w:name w:val="Apuotsikko"/>
    <w:basedOn w:val="Normal"/>
    <w:qFormat/>
    <w:pPr>
      <w:ind w:left="2608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lastmaru</dc:creator>
  <dc:description>PSHP Pohja</dc:description>
  <cp:keywords/>
  <dc:language>en-US</dc:language>
  <cp:lastModifiedBy>Toivanen Sanna</cp:lastModifiedBy>
  <dcterms:modified xsi:type="dcterms:W3CDTF">2023-10-06T07:28:00Z</dcterms:modified>
  <cp:revision>2</cp:revision>
  <dc:subject/>
  <dc:title>PSHP:n eettisen toimikunnan muistilista/tarkistu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TieturiVerID">
    <vt:lpwstr>dvTieturiVerID</vt:lpwstr>
  </property>
  <property fmtid="{D5CDD505-2E9C-101B-9397-08002B2CF9AE}" pid="3" name="zVerID">
    <vt:lpwstr>356.11.01.005</vt:lpwstr>
  </property>
</Properties>
</file>