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57"/>
        <w:gridCol w:w="1056"/>
        <w:gridCol w:w="5157"/>
      </w:tblGrid>
      <w:tr>
        <w:trPr>
          <w:trHeight w:val="624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 Viranomainen täyttää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TL-koodi  </w:t>
            </w: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aapunut </w:t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/  </w:t>
            </w: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20</w:t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Kokouskäsittelypäivämäärä 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/  </w:t>
            </w: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20</w:t>
            </w: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Tutkimuksen luonne</w:t>
            </w:r>
          </w:p>
        </w:tc>
      </w:tr>
      <w:tr>
        <w:trPr>
          <w:trHeight w:val="510" w:hRule="atLeast"/>
        </w:trPr>
        <w:tc>
          <w:tcPr>
            <w:tcW w:w="2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7_93283499"/>
            <w:bookmarkStart w:id="1" w:name="__Fieldmark__7_9328349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ääketieteellin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tutkimus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8_93283499"/>
            <w:bookmarkStart w:id="3" w:name="__Fieldmark__8_9328349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itotieteellinen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tutkimus</w:t>
            </w:r>
          </w:p>
        </w:tc>
        <w:tc>
          <w:tcPr>
            <w:tcW w:w="621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9_93283499"/>
            <w:bookmarkStart w:id="5" w:name="__Fieldmark__9_9328349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uu, mikä: </w:t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1_93283499"/>
            <w:bookmarkStart w:id="7" w:name="__Fieldmark__11_9328349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aitetutkimus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2_93283499"/>
            <w:bookmarkStart w:id="9" w:name="__Fieldmark__12_9328349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kisteritutkim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Tutkimuksen laajuus</w:t>
            </w:r>
          </w:p>
        </w:tc>
      </w:tr>
      <w:tr>
        <w:trPr>
          <w:trHeight w:val="397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3_93283499"/>
            <w:bookmarkStart w:id="11" w:name="__Fieldmark__13_9328349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ansallinen tutkimus</w:t>
            </w:r>
          </w:p>
        </w:tc>
        <w:tc>
          <w:tcPr>
            <w:tcW w:w="6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4_93283499"/>
            <w:bookmarkStart w:id="13" w:name="__Fieldmark__14_9328349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ansainvälinen tutkimus</w:t>
            </w:r>
          </w:p>
        </w:tc>
      </w:tr>
      <w:tr>
        <w:trPr>
          <w:trHeight w:val="102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Tutkimuksen nimi </w:t>
            </w:r>
            <w:r>
              <w:rPr>
                <w:rFonts w:cs="Arial" w:ascii="Arial" w:hAnsi="Arial"/>
                <w:i/>
                <w:sz w:val="20"/>
                <w:szCs w:val="20"/>
              </w:rPr>
              <w:t>(myös suomeksi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Tutkimuksen protokollanumero: </w:t>
            </w: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 Tutkimuksen toimeksiantaja (lausunnonhakija) ja yhteystiedo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nimi, oppiarvo ja erikoisala, toimipaikka, osoite, puhelin ja sähköpos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Tutkimuksen yhteyshenkilö ja yhteystiedot </w:t>
            </w:r>
            <w:r>
              <w:rPr>
                <w:rFonts w:cs="Arial" w:ascii="Arial" w:hAnsi="Arial"/>
                <w:i/>
                <w:sz w:val="20"/>
                <w:szCs w:val="20"/>
              </w:rPr>
              <w:t>(jos eri kuin toimeksianta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Tutkimuskeskukset ja tutkijat Suomessa </w:t>
            </w:r>
            <w:r>
              <w:rPr>
                <w:rFonts w:cs="Arial" w:ascii="Arial" w:hAnsi="Arial"/>
                <w:i/>
                <w:sz w:val="20"/>
                <w:szCs w:val="20"/>
              </w:rPr>
              <w:t>(tutkimuskeskuksen virallinen nimi ja osoite, keskuksen johtava tutkija, muut tutkijat sekä muut tutkimuksen toteuttamiseen keskeisesti osallistuvat henkilöt (nimi, oppiarvo ja erikoisal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9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) Tutkittavaa henkilöä koskevat tiedo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Tutkittavat kuuluvat ryhmään: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0_93283499"/>
            <w:bookmarkStart w:id="15" w:name="__Fieldmark__20_93283499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veet vapaaehtoiset             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1_93283499"/>
            <w:bookmarkStart w:id="17" w:name="__Fieldmark__21_9328349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tilaat                       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2_93283499"/>
            <w:bookmarkStart w:id="19" w:name="__Fieldmark__22_93283499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uu, mikä?  </w:t>
            </w: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) Lisäksi tutkittavat kuuluvat erityisryhmää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mikäli tutkimukseen rekrytoidaan tutkittavia erityisryhmistä, toimita liite 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4_93283499"/>
            <w:bookmarkStart w:id="21" w:name="__Fieldmark__24_9328349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i erityisryhmiä                                </w:t>
            </w: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5_93283499"/>
            <w:bookmarkStart w:id="23" w:name="__Fieldmark__25_93283499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askaana olevat / imettävä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6_93283499"/>
            <w:bookmarkStart w:id="25" w:name="__Fieldmark__26_9328349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aikäiset                                         </w:t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7_93283499"/>
            <w:bookmarkStart w:id="27" w:name="__Fieldmark__27_93283499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angit tai oikeuspsykiatriset potilaa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8_93283499"/>
            <w:bookmarkStart w:id="29" w:name="__Fieldmark__28_93283499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ajaakykyiset</w:t>
            </w:r>
          </w:p>
        </w:tc>
      </w:tr>
      <w:tr>
        <w:trPr>
          <w:trHeight w:val="705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 Tutkittavien määrä Suomess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) Tutkittavien ikäjakaum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382"/>
      </w:tblGrid>
      <w:tr>
        <w:trPr>
          <w:trHeight w:val="5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 Lyhyt yhteenveto tutkimussuunnitelmas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tavoite ja merkitys, tutkimusaineisto (otoskoko), tärkeimmät poissulku- ja sisäänottokriteerit, mistä joukosta tutkittavat rekrytoidaan, tutkimustoimenpiteet, menetelmät, ensisijainen pääte- tai vastemuuttu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  Tutkimuksen arvioitu alkamis- ja päättymisaika Suomessa </w:t>
            </w:r>
            <w:r>
              <w:rPr>
                <w:rFonts w:cs="Arial" w:ascii="Arial" w:hAnsi="Arial"/>
                <w:i/>
                <w:sz w:val="20"/>
                <w:szCs w:val="20"/>
              </w:rPr>
              <w:t>(pp.kk.vvvv – pp.kk.vvvv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 Vakuutuks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3_93283499"/>
            <w:bookmarkStart w:id="31" w:name="__Fieldmark__33_93283499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tilasvakuutus                     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4_93283499"/>
            <w:bookmarkStart w:id="33" w:name="__Fieldmark__34_93283499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uu, mikä </w:t>
            </w:r>
            <w:r>
              <w:rPr>
                <w:rFonts w:cs="Arial" w:ascii="Arial" w:hAnsi="Arial"/>
                <w:i/>
                <w:sz w:val="20"/>
                <w:szCs w:val="20"/>
              </w:rPr>
              <w:t>(kopio vakuutustodistuksesta liitettävä oheen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. Selvitys tutkimuksen rahoitukses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toimita tarvittaessa vapaamuotoinen liite 1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 Haetaan vapautusta lausuntomaksusta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7_93283499"/>
            <w:bookmarkStart w:id="35" w:name="__Fieldmark__37_93283499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i                                            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8_93283499"/>
            <w:bookmarkStart w:id="37" w:name="__Fieldmark__38_93283499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yllä (toimitetaan vapaamuotoisena erillisenä liitteenä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usuntomaksun maksaja ja laskutustiedot </w:t>
            </w:r>
            <w:r>
              <w:rPr>
                <w:rFonts w:cs="Arial" w:ascii="Arial" w:hAnsi="Arial"/>
                <w:i/>
                <w:sz w:val="20"/>
                <w:szCs w:val="20"/>
              </w:rPr>
              <w:t>(laskutettavan nimi, osoite- ja yhteystiedot, Y-tunnu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kun viitetiedot laskun yksilöimistä varte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76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. Tutkimuksessa käytettävät näytteet. Täytetään soveltuvin osin, mikäli tutkimuksessa käytetään </w:t>
            </w:r>
          </w:p>
          <w:p>
            <w:pPr>
              <w:pStyle w:val="Normal"/>
              <w:tabs>
                <w:tab w:val="clear" w:pos="1304"/>
                <w:tab w:val="left" w:pos="1276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hmisperäisiä näytteitä.</w:t>
            </w:r>
          </w:p>
          <w:p>
            <w:pPr>
              <w:pStyle w:val="Normal"/>
              <w:tabs>
                <w:tab w:val="clear" w:pos="1304"/>
                <w:tab w:val="left" w:pos="1276" w:leader="none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41_93283499"/>
            <w:bookmarkStart w:id="39" w:name="__Fieldmark__41_93283499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) Näytteet kerätään ko. tutkimusta varten tutkittavien suostumuksella </w:t>
            </w:r>
            <w:r>
              <w:rPr>
                <w:rFonts w:cs="Arial" w:ascii="Arial" w:hAnsi="Arial"/>
                <w:i/>
                <w:sz w:val="20"/>
                <w:szCs w:val="20"/>
              </w:rPr>
              <w:t>(toimita liitteet 4 ja 5)</w:t>
            </w:r>
          </w:p>
          <w:p>
            <w:pPr>
              <w:pStyle w:val="Normal"/>
              <w:tabs>
                <w:tab w:val="clear" w:pos="1304"/>
                <w:tab w:val="left" w:pos="1276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42_93283499"/>
            <w:bookmarkStart w:id="41" w:name="__Fieldmark__42_93283499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) Hoidon tai taudinmäärityksen vuoksi otetut näytteet (kudoslaki 20§, 1. mom.)</w:t>
            </w:r>
          </w:p>
          <w:p>
            <w:pPr>
              <w:pStyle w:val="Normal"/>
              <w:tabs>
                <w:tab w:val="clear" w:pos="1304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43_93283499"/>
            <w:bookmarkStart w:id="43" w:name="__Fieldmark__43_93283499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potilaan/huoltajan/edunvalvojan suostumus </w:t>
            </w:r>
            <w:r>
              <w:rPr>
                <w:rFonts w:cs="Arial" w:ascii="Arial" w:hAnsi="Arial"/>
                <w:i/>
                <w:sz w:val="20"/>
                <w:szCs w:val="20"/>
              </w:rPr>
              <w:t>(toimita liitteet 4 ja 5)</w:t>
            </w:r>
          </w:p>
          <w:p>
            <w:pPr>
              <w:pStyle w:val="Normal"/>
              <w:tabs>
                <w:tab w:val="clear" w:pos="1304"/>
                <w:tab w:val="left" w:pos="1276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44_93283499"/>
            <w:bookmarkStart w:id="45" w:name="__Fieldmark__44_93283499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henkilö on kuollut </w:t>
            </w:r>
            <w:r>
              <w:rPr>
                <w:rFonts w:cs="Arial" w:ascii="Arial" w:hAnsi="Arial"/>
                <w:i/>
                <w:sz w:val="20"/>
                <w:szCs w:val="20"/>
              </w:rPr>
              <w:t>(toimita liite 15)</w:t>
            </w:r>
          </w:p>
          <w:p>
            <w:pPr>
              <w:pStyle w:val="Normal"/>
              <w:tabs>
                <w:tab w:val="clear" w:pos="1304"/>
                <w:tab w:val="left" w:pos="1276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45_93283499"/>
            <w:bookmarkStart w:id="47" w:name="__Fieldmark__45_93283499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) Hoidon ja taudinmäärityksen vuoksi otetut näytteet ja niiden käyttö lääketieteellisesti tai yhteiskunnallise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merkittävään tutkimukseen (kudoslaki 21 a §)  (ks. https://www.fimea.fi/valvonta/kudosluvat)</w:t>
            </w:r>
          </w:p>
          <w:p>
            <w:pPr>
              <w:pStyle w:val="Normal"/>
              <w:tabs>
                <w:tab w:val="clear" w:pos="1304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6_93283499"/>
            <w:bookmarkStart w:id="49" w:name="__Fieldmark__46_93283499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) Hoidon, taudinmäärityksen tai kuolemansyyn selvittämisen vuoksi otetut näytteet: Näytteitä voidaan </w:t>
            </w:r>
          </w:p>
          <w:p>
            <w:pPr>
              <w:pStyle w:val="Normal"/>
              <w:tabs>
                <w:tab w:val="clear" w:pos="1304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luovuttaa ja käyttää lääketieteelliseen tutkimukseen, menetelmäkehitykseen, laadunhallintaan ja opetukseen</w:t>
            </w:r>
          </w:p>
          <w:p>
            <w:pPr>
              <w:pStyle w:val="Normal"/>
              <w:tabs>
                <w:tab w:val="clear" w:pos="1304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en terveydenhuollon toimintayksikön tai muun yksikön luvalla, jonka toimintaa varten näyte on otettu, jos </w:t>
            </w:r>
          </w:p>
          <w:p>
            <w:pPr>
              <w:pStyle w:val="Normal"/>
              <w:tabs>
                <w:tab w:val="clear" w:pos="1304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näytteitä luovutettaessa tai käytettäessä ei käsitellä henkilötietoja. (kudoslaki 20§, 2.mom)</w:t>
            </w:r>
          </w:p>
          <w:p>
            <w:pPr>
              <w:pStyle w:val="Normal"/>
              <w:tabs>
                <w:tab w:val="clear" w:pos="1304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276" w:leader="none"/>
              </w:tabs>
              <w:spacing w:lineRule="auto" w:line="240"/>
              <w:rPr/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7_93283499"/>
            <w:bookmarkStart w:id="51" w:name="__Fieldmark__47_93283499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) Ruumiinavausten yhteydessä ruumiit tai niistä irrotetut näytteet (kudoslaki 11§) </w:t>
            </w:r>
            <w:r>
              <w:rPr>
                <w:rFonts w:cs="Arial" w:ascii="Arial" w:hAnsi="Arial"/>
                <w:i/>
                <w:sz w:val="20"/>
                <w:szCs w:val="20"/>
              </w:rPr>
              <w:t>(toimita liite 16)</w:t>
            </w:r>
          </w:p>
          <w:p>
            <w:pPr>
              <w:pStyle w:val="Normal"/>
              <w:tabs>
                <w:tab w:val="clear" w:pos="1304"/>
                <w:tab w:val="left" w:pos="1276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8_93283499"/>
            <w:bookmarkStart w:id="53" w:name="__Fieldmark__48_93283499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) Elinsiirtotoimintaa varten kuolleesta ihmisestä irrotetut tai varastoidut kudosnäytteet, joita ei </w:t>
            </w:r>
          </w:p>
          <w:p>
            <w:pPr>
              <w:pStyle w:val="Normal"/>
              <w:tabs>
                <w:tab w:val="clear" w:pos="1304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lääketieteellisen syyn vuoksi voida käyttää alkuperäiseen tarkoitukseen </w:t>
            </w:r>
          </w:p>
          <w:p>
            <w:pPr>
              <w:pStyle w:val="Normal"/>
              <w:tabs>
                <w:tab w:val="clear" w:pos="1304"/>
                <w:tab w:val="left" w:pos="1276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kudoslaki 19§) </w:t>
            </w:r>
            <w:r>
              <w:rPr>
                <w:rFonts w:cs="Arial" w:ascii="Arial" w:hAnsi="Arial"/>
                <w:i/>
                <w:sz w:val="20"/>
                <w:szCs w:val="20"/>
              </w:rPr>
              <w:t>(toimita liite 17)</w:t>
            </w:r>
          </w:p>
          <w:p>
            <w:pPr>
              <w:pStyle w:val="Normal"/>
              <w:tabs>
                <w:tab w:val="clear" w:pos="1304"/>
                <w:tab w:val="left" w:pos="1276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9_93283499"/>
            <w:bookmarkStart w:id="55" w:name="__Fieldmark__49_93283499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) Elinsiirtotoimintaa varten irrotetut elimet ja kudokset, joita ei lääketieteellisen syyn vuoksi voida  </w:t>
            </w:r>
          </w:p>
          <w:p>
            <w:pPr>
              <w:pStyle w:val="Normal"/>
              <w:tabs>
                <w:tab w:val="clear" w:pos="1304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käyttää alkuperäiseen tarkoitukseen (edellytyksenä luovuttajan suostumus; kudoslaki 19§)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1276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toimita liitteet 4 ja 5)</w:t>
            </w:r>
          </w:p>
          <w:p>
            <w:pPr>
              <w:pStyle w:val="Normal"/>
              <w:tabs>
                <w:tab w:val="clear" w:pos="1304"/>
                <w:tab w:val="left" w:pos="1276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50_93283499"/>
            <w:bookmarkStart w:id="57" w:name="__Fieldmark__50_93283499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) Tutkimuksessa käytetään biopankin hallussa olevia näytteitä ja niihin liittyviä tietoj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toimita liite 18)</w:t>
            </w:r>
          </w:p>
          <w:p>
            <w:pPr>
              <w:pStyle w:val="Normal"/>
              <w:tabs>
                <w:tab w:val="clear" w:pos="1304"/>
                <w:tab w:val="left" w:pos="1276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51_93283499"/>
            <w:bookmarkStart w:id="59" w:name="__Fieldmark__51_93283499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) Osana tutkimusta kerätään näytteitä ja niihin liittyviä tietoja biopankkiin:  </w:t>
            </w: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52_93283499"/>
            <w:bookmarkStart w:id="61" w:name="__Fieldmark__52_93283499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yllä    </w:t>
            </w: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53_93283499"/>
            <w:bookmarkStart w:id="63" w:name="__Fieldmark__53_93283499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i </w:t>
            </w:r>
          </w:p>
          <w:p>
            <w:pPr>
              <w:pStyle w:val="Normal"/>
              <w:tabs>
                <w:tab w:val="clear" w:pos="1304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jos kyllä, toimita liite 18) </w:t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 Päiväys ja hakijan allekirjoitus</w:t>
            </w:r>
          </w:p>
        </w:tc>
      </w:tr>
      <w:tr>
        <w:trPr/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ka ja paikk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ekirjoitu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menselvenn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usuntohakemuksen liitteet </w:t>
      </w:r>
      <w:r>
        <w:rPr>
          <w:rFonts w:cs="Arial" w:ascii="Arial" w:hAnsi="Arial"/>
          <w:b/>
          <w:sz w:val="20"/>
          <w:szCs w:val="20"/>
          <w:u w:val="single"/>
        </w:rPr>
        <w:t>versionumeroituna ja/tai päivättynä</w:t>
      </w:r>
      <w:r>
        <w:rPr>
          <w:rFonts w:cs="Arial" w:ascii="Arial" w:hAnsi="Arial"/>
          <w:b/>
          <w:sz w:val="20"/>
          <w:szCs w:val="20"/>
        </w:rPr>
        <w:t xml:space="preserve"> (merkitse toimitetut)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3"/>
      </w:tblGrid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akirj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o/pvm:</w:t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56_93283499"/>
            <w:bookmarkStart w:id="65" w:name="__Fieldmark__56_93283499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 Saatekirj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58_93283499"/>
            <w:bookmarkStart w:id="67" w:name="__Fieldmark__58_93283499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 Suomenkielinen yhteenveto tutkimussuunnitelmasta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60_93283499"/>
            <w:bookmarkStart w:id="69" w:name="__Fieldmark__60_93283499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3 Selvitys tutkimuksen eettisyydestä mukaan lukien arvio tutkimuksen tarpeellisuudesta ja merkityksestä sekä hyötyjen ja haittojen vertailu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62_93283499"/>
            <w:bookmarkStart w:id="71" w:name="__Fieldmark__62_93283499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4 Tiedote tutkittavalle (tarvittaessa eri tutkittavien ryhmille eri tiedotteet)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64_93283499"/>
            <w:bookmarkStart w:id="73" w:name="__Fieldmark__64_93283499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5 Suostumusasiakirja (tarvittaessa eri tutkittavien ryhmille eri suostumusasiakirjat)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66_93283499"/>
            <w:bookmarkStart w:id="75" w:name="__Fieldmark__66_93283499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6 Selvitys suostumuksen saamiseksi noudatettavasta menettelystä ja siitä, miten tutkittavat rekrytoidaan tutkimukseen (tutkimussuunnitelman yhteydessä oma kappale tai tarvittaessa erillinen liit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68_93283499"/>
            <w:bookmarkStart w:id="77" w:name="__Fieldmark__68_93283499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7 Perustelut tutkimukselle, kun tutkittavaksi pyydetään henkilöitä erityisryhmistä 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70_93283499"/>
            <w:bookmarkStart w:id="79" w:name="__Fieldmark__70_93283499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8 Tutkittavalle annettava muu materiaali: </w:t>
            </w: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esim. kyselylomakkeet, potilaspäiväkirjat, rekrytointi-ilmoitus tms. rekrytoinnissa käytettävä materiaali jne.)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73_93283499"/>
            <w:bookmarkStart w:id="81" w:name="__Fieldmark__73_93283499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9 Tutkimussuunnitelma (voi olla englanninkielinen)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75_93283499"/>
            <w:bookmarkStart w:id="83" w:name="__Fieldmark__75_93283499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0 Selvitys johtavan tutkijan/tutkijoiden, tutkijan/tutkijoiden sekä muiden tutkimukseen keskeisesti osallistuvien pätevyydestä (esimerkiksi ansioluettelot)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77_93283499"/>
            <w:bookmarkStart w:id="85" w:name="__Fieldmark__77_93283499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1 Selvitys tutkimuksen taloudesta ja eritelty kustannusarvio sekä selvitys mahdollisista eturistiriidoista ja sidonnaisuuksista (ei tarvita, jos tiedot lausuntopyyntölomakkeessa ja tutkimussuunnitelmass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79_93283499"/>
            <w:bookmarkStart w:id="87" w:name="__Fieldmark__79_93283499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2 Lisäselvitys tutkittavan vakuutusturvasta (esim. vakuutustodistu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81_93283499"/>
            <w:bookmarkStart w:id="89" w:name="__Fieldmark__81_93283499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3 Tutkimuksen tietosuojaseloste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83_93283499"/>
            <w:bookmarkStart w:id="91" w:name="__Fieldmark__83_93283499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4 Tutkimuksen tietosuojan vaikutustenarviointi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85_93283499"/>
            <w:bookmarkStart w:id="93" w:name="__Fieldmark__85_93283499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5 Kuolleen henkilön hoidon tai taudinmäärityksen vuoks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otettujen kudosnäytteiden luovutus ja käyttö lääketieteelliseen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utkimukseen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87_93283499"/>
            <w:bookmarkStart w:id="95" w:name="__Fieldmark__87_93283499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6 Ruumiinavausten yhteydessä ruumiiden sekä niistä irrotettuj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limien, kudoksien, solujen ja muiden näytteiden käyttö myö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uuhun kuin kuolemansyyn selvittämiseen liittyvää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lääketieteelliseen tutkimukseen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89_93283499"/>
            <w:bookmarkStart w:id="97" w:name="__Fieldmark__89_93283499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7 Elinsiirtotoimintaa varten kuolleesta ihmisestä irrotetun t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varastoidun elimen, kudoksen tai solun, jota e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lääketieteellisen syyn takia voida käyttää siihen tarkoituksee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johon se on irrotettu, käyttö lääketieteelliseen tutkimukseen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91_93283499"/>
            <w:bookmarkStart w:id="99" w:name="__Fieldmark__91_93283499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8 Selvitys näytteet ja/tai tiedot luovuttavasta/tallettavasta/keräävästä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iopankista ja sen toimialueesta. Lisäksi selvitys näytteet ja/ta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tiedot vastaanottavasta organisaatiost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alint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93_93283499"/>
            <w:bookmarkStart w:id="101" w:name="__Fieldmark__93_93283499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9 Muut mahdolliset liitteet, mitkä:   </w:t>
            </w: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>*merkityt pakollisia liitteitä, muut liitteet soveltuvin osin ohjeistuksen mukaisesti</w:t>
      </w:r>
    </w:p>
    <w:sectPr>
      <w:headerReference w:type="default" r:id="rId2"/>
      <w:footerReference w:type="default" r:id="rId3"/>
      <w:type w:val="continuous"/>
      <w:pgSz w:w="11906" w:h="16838"/>
      <w:pgMar w:left="993" w:right="566" w:gutter="0" w:header="426" w:top="124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173" w:leader="none"/>
        <w:tab w:val="right" w:pos="10347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5173" w:leader="none"/>
        <w:tab w:val="right" w:pos="10347" w:leader="none"/>
      </w:tabs>
      <w:spacing w:before="0" w:after="200"/>
      <w:rPr/>
    </w:pPr>
    <w:r>
      <w:rPr/>
      <w:tab/>
      <w:tab/>
    </w:r>
    <w:r>
      <w:rPr>
        <w:sz w:val="16"/>
        <w:szCs w:val="16"/>
      </w:rPr>
      <w:t>Lomake versio  1.2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348" w:leader="none"/>
      </w:tabs>
      <w:spacing w:lineRule="auto" w:line="240" w:before="0" w:after="480"/>
      <w:ind w:left="5387" w:hanging="6521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9410</wp:posOffset>
          </wp:positionH>
          <wp:positionV relativeFrom="paragraph">
            <wp:posOffset>-280035</wp:posOffset>
          </wp:positionV>
          <wp:extent cx="2247900" cy="1257935"/>
          <wp:effectExtent l="0" t="0" r="0" b="0"/>
          <wp:wrapTight wrapText="bothSides">
            <wp:wrapPolygon edited="0">
              <wp:start x="940" y="3640"/>
              <wp:lineTo x="940" y="17826"/>
              <wp:lineTo x="20594" y="17826"/>
              <wp:lineTo x="20594" y="3640"/>
              <wp:lineTo x="940" y="364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b/>
      </w:rPr>
      <w:t>Lausuntohakemus eettiselle toimikunnalle</w:t>
    </w:r>
    <w:r>
      <w:rPr/>
      <w:br/>
    </w:r>
    <w:r>
      <w:rPr>
        <w:sz w:val="20"/>
        <w:szCs w:val="20"/>
      </w:rPr>
      <w:t>Pirkanmaan hyvinvointialueen alueellinen lääketieteellinen toimiku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Kappaleenoletusfontti">
    <w:name w:val="Kappaleen oletusfontti"/>
    <w:qFormat/>
    <w:rPr/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/>
  </w:style>
  <w:style w:type="character" w:styleId="KommentinotsikkoChar">
    <w:name w:val="Kommentin otsikko Char"/>
    <w:qFormat/>
    <w:rPr>
      <w:b/>
      <w:bCs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aotsikkoChar">
    <w:name w:val="Alaotsikko Char"/>
    <w:qFormat/>
    <w:rPr>
      <w:rFonts w:ascii="Cambria" w:hAnsi="Cambria" w:eastAsia="Times New Roman" w:cs="Times New Roman"/>
      <w:sz w:val="24"/>
      <w:szCs w:val="24"/>
    </w:rPr>
  </w:style>
  <w:style w:type="character" w:styleId="AlatunnisteChar">
    <w:name w:val="Alatunniste Char"/>
    <w:qFormat/>
    <w:rPr>
      <w:sz w:val="22"/>
      <w:szCs w:val="22"/>
    </w:rPr>
  </w:style>
  <w:style w:type="character" w:styleId="AlaviitteentekstiChar">
    <w:name w:val="Alaviitteen teksti Char"/>
    <w:qFormat/>
    <w:rPr/>
  </w:style>
  <w:style w:type="character" w:styleId="AllekirjoitusChar">
    <w:name w:val="Allekirjoitus Char"/>
    <w:qFormat/>
    <w:rPr>
      <w:sz w:val="22"/>
      <w:szCs w:val="22"/>
    </w:rPr>
  </w:style>
  <w:style w:type="character" w:styleId="AsiakirjanrakenneruutuChar">
    <w:name w:val="Asiakirjan rakenneruutu Char"/>
    <w:qFormat/>
    <w:rPr>
      <w:rFonts w:ascii="Tahoma" w:hAnsi="Tahoma" w:cs="Tahoma"/>
      <w:sz w:val="16"/>
      <w:szCs w:val="16"/>
    </w:rPr>
  </w:style>
  <w:style w:type="character" w:styleId="ErottuvalainausChar">
    <w:name w:val="Erottuva lainaus Char"/>
    <w:qFormat/>
    <w:rPr>
      <w:b/>
      <w:bCs/>
      <w:i/>
      <w:iCs/>
      <w:color w:val="4F81BD"/>
      <w:sz w:val="22"/>
      <w:szCs w:val="22"/>
    </w:rPr>
  </w:style>
  <w:style w:type="character" w:styleId="HTMLesimuotoiltuChar">
    <w:name w:val="HTML-esimuotoiltu Char"/>
    <w:qFormat/>
    <w:rPr>
      <w:rFonts w:ascii="Courier New" w:hAnsi="Courier New" w:cs="Courier New"/>
    </w:rPr>
  </w:style>
  <w:style w:type="character" w:styleId="HTMLosoiteChar">
    <w:name w:val="HTML-osoite Char"/>
    <w:qFormat/>
    <w:rPr>
      <w:i/>
      <w:iCs/>
      <w:sz w:val="22"/>
      <w:szCs w:val="22"/>
    </w:rPr>
  </w:style>
  <w:style w:type="character" w:styleId="HuomautuksenotsikkoChar">
    <w:name w:val="Huomautuksen otsikko Char"/>
    <w:qFormat/>
    <w:rPr>
      <w:sz w:val="22"/>
      <w:szCs w:val="22"/>
    </w:rPr>
  </w:style>
  <w:style w:type="character" w:styleId="LainausChar">
    <w:name w:val="Lainaus Char"/>
    <w:qFormat/>
    <w:rPr>
      <w:i/>
      <w:iCs/>
      <w:color w:val="000000"/>
      <w:sz w:val="22"/>
      <w:szCs w:val="22"/>
    </w:rPr>
  </w:style>
  <w:style w:type="character" w:styleId="LeiptekstiChar">
    <w:name w:val="Leipäteksti Char"/>
    <w:qFormat/>
    <w:rPr>
      <w:sz w:val="22"/>
      <w:szCs w:val="22"/>
    </w:rPr>
  </w:style>
  <w:style w:type="character" w:styleId="Leipteksti2Char">
    <w:name w:val="Leipäteksti 2 Char"/>
    <w:qFormat/>
    <w:rPr>
      <w:sz w:val="22"/>
      <w:szCs w:val="22"/>
    </w:rPr>
  </w:style>
  <w:style w:type="character" w:styleId="Leipteksti3Char">
    <w:name w:val="Leipäteksti 3 Char"/>
    <w:qFormat/>
    <w:rPr>
      <w:sz w:val="16"/>
      <w:szCs w:val="16"/>
    </w:rPr>
  </w:style>
  <w:style w:type="character" w:styleId="Leiptekstin1rivinsisennysChar">
    <w:name w:val="Leipätekstin 1. rivin sisennys Char"/>
    <w:basedOn w:val="LeiptekstiChar"/>
    <w:qFormat/>
    <w:rPr/>
  </w:style>
  <w:style w:type="character" w:styleId="SisennettyleiptekstiChar">
    <w:name w:val="Sisennetty leipäteksti Char"/>
    <w:qFormat/>
    <w:rPr>
      <w:sz w:val="22"/>
      <w:szCs w:val="22"/>
    </w:rPr>
  </w:style>
  <w:style w:type="character" w:styleId="Leiptekstin1rivinsisennys2Char">
    <w:name w:val="Leipätekstin 1. rivin sisennys 2 Char"/>
    <w:basedOn w:val="SisennettyleiptekstiChar"/>
    <w:qFormat/>
    <w:rPr/>
  </w:style>
  <w:style w:type="character" w:styleId="LopetusChar">
    <w:name w:val="Lopetus Char"/>
    <w:qFormat/>
    <w:rPr>
      <w:sz w:val="22"/>
      <w:szCs w:val="22"/>
    </w:rPr>
  </w:style>
  <w:style w:type="character" w:styleId="LoppuviitteentekstiChar">
    <w:name w:val="Loppuviitteen teksti Char"/>
    <w:qFormat/>
    <w:rPr/>
  </w:style>
  <w:style w:type="character" w:styleId="MakrotekstiChar">
    <w:name w:val="Makroteksti Char"/>
    <w:qFormat/>
    <w:rPr>
      <w:rFonts w:ascii="Courier New" w:hAnsi="Courier New" w:cs="Courier New"/>
    </w:rPr>
  </w:style>
  <w:style w:type="character" w:styleId="OtsikkoChar">
    <w:name w:val="Otsikk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tsikko4Char">
    <w:name w:val="Otsikk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tsikko5Char">
    <w:name w:val="Otsikk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tsikko6Char">
    <w:name w:val="Otsikk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tsikko7Char">
    <w:name w:val="Otsikko 7 Char"/>
    <w:qFormat/>
    <w:rPr>
      <w:rFonts w:ascii="Calibri" w:hAnsi="Calibri" w:eastAsia="Times New Roman" w:cs="Times New Roman"/>
      <w:sz w:val="24"/>
      <w:szCs w:val="24"/>
    </w:rPr>
  </w:style>
  <w:style w:type="character" w:styleId="Otsikko8Char">
    <w:name w:val="Otsikk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tsikko9Char">
    <w:name w:val="Otsikko 9 Char"/>
    <w:qFormat/>
    <w:rPr>
      <w:rFonts w:ascii="Cambria" w:hAnsi="Cambria" w:eastAsia="Times New Roman" w:cs="Times New Roman"/>
      <w:sz w:val="22"/>
      <w:szCs w:val="22"/>
    </w:rPr>
  </w:style>
  <w:style w:type="character" w:styleId="PivmrChar">
    <w:name w:val="Päivämäärä Char"/>
    <w:qFormat/>
    <w:rPr>
      <w:sz w:val="22"/>
      <w:szCs w:val="22"/>
    </w:rPr>
  </w:style>
  <w:style w:type="character" w:styleId="Sisennettyleipteksti2Char">
    <w:name w:val="Sisennetty leipäteksti 2 Char"/>
    <w:qFormat/>
    <w:rPr>
      <w:sz w:val="22"/>
      <w:szCs w:val="22"/>
    </w:rPr>
  </w:style>
  <w:style w:type="character" w:styleId="Sisennettyleipteksti3Char">
    <w:name w:val="Sisennetty leipäteksti 3 Char"/>
    <w:qFormat/>
    <w:rPr>
      <w:sz w:val="16"/>
      <w:szCs w:val="16"/>
    </w:rPr>
  </w:style>
  <w:style w:type="character" w:styleId="TervehdysChar">
    <w:name w:val="Tervehdys Char"/>
    <w:qFormat/>
    <w:rPr>
      <w:sz w:val="22"/>
      <w:szCs w:val="22"/>
    </w:rPr>
  </w:style>
  <w:style w:type="character" w:styleId="VaintekstinChar">
    <w:name w:val="Vain tekstinä Char"/>
    <w:qFormat/>
    <w:rPr>
      <w:rFonts w:ascii="Courier New" w:hAnsi="Courier New" w:cs="Courier New"/>
    </w:rPr>
  </w:style>
  <w:style w:type="character" w:styleId="ViestinallekirjoitusChar">
    <w:name w:val="Viestin allekirjoitus Char"/>
    <w:qFormat/>
    <w:rPr>
      <w:sz w:val="22"/>
      <w:szCs w:val="22"/>
    </w:rPr>
  </w:style>
  <w:style w:type="character" w:styleId="ViestinotsikkoChar">
    <w:name w:val="Viestin otsikko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YltunnisteChar">
    <w:name w:val="Ylätunniste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iakirjanrakenneruutu">
    <w:name w:val="Asiakirjan rakenneruutu"/>
    <w:basedOn w:val="Normal"/>
    <w:qFormat/>
    <w:pPr/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Erottuvalainaus">
    <w:name w:val="Erottuva lainau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Hakemisto4">
    <w:name w:val="Hakemisto 4"/>
    <w:basedOn w:val="Normal"/>
    <w:next w:val="Normal"/>
    <w:qFormat/>
    <w:pPr>
      <w:ind w:left="880" w:hanging="220"/>
    </w:pPr>
    <w:rPr/>
  </w:style>
  <w:style w:type="paragraph" w:styleId="Hakemisto5">
    <w:name w:val="Hakemisto 5"/>
    <w:basedOn w:val="Normal"/>
    <w:next w:val="Normal"/>
    <w:qFormat/>
    <w:pPr>
      <w:ind w:left="1100" w:hanging="220"/>
    </w:pPr>
    <w:rPr/>
  </w:style>
  <w:style w:type="paragraph" w:styleId="Hakemisto6">
    <w:name w:val="Hakemisto 6"/>
    <w:basedOn w:val="Normal"/>
    <w:next w:val="Normal"/>
    <w:qFormat/>
    <w:pPr>
      <w:ind w:left="1320" w:hanging="220"/>
    </w:pPr>
    <w:rPr/>
  </w:style>
  <w:style w:type="paragraph" w:styleId="Hakemisto7">
    <w:name w:val="Hakemisto 7"/>
    <w:basedOn w:val="Normal"/>
    <w:next w:val="Normal"/>
    <w:qFormat/>
    <w:pPr>
      <w:ind w:left="1540" w:hanging="220"/>
    </w:pPr>
    <w:rPr/>
  </w:style>
  <w:style w:type="paragraph" w:styleId="Hakemisto8">
    <w:name w:val="Hakemisto 8"/>
    <w:basedOn w:val="Normal"/>
    <w:next w:val="Normal"/>
    <w:qFormat/>
    <w:pPr>
      <w:ind w:left="1760" w:hanging="220"/>
    </w:pPr>
    <w:rPr/>
  </w:style>
  <w:style w:type="paragraph" w:styleId="Hakemisto9">
    <w:name w:val="Hakemisto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HTMLesimuotoiltu">
    <w:name w:val="HTML-esimuotoiltu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osoite">
    <w:name w:val="HTML-osoite"/>
    <w:basedOn w:val="Normal"/>
    <w:qFormat/>
    <w:pPr/>
    <w:rPr>
      <w:i/>
      <w:iCs/>
    </w:rPr>
  </w:style>
  <w:style w:type="paragraph" w:styleId="Huomautuksenotsikko">
    <w:name w:val="Huomautuksen otsikko"/>
    <w:basedOn w:val="Normal"/>
    <w:next w:val="Normal"/>
    <w:qFormat/>
    <w:pPr/>
    <w:rPr/>
  </w:style>
  <w:style w:type="paragraph" w:styleId="Jatkoluettelo">
    <w:name w:val="Jatkoluettelo"/>
    <w:basedOn w:val="Normal"/>
    <w:qFormat/>
    <w:pPr>
      <w:spacing w:before="0" w:after="120"/>
      <w:ind w:left="283" w:hanging="0"/>
      <w:contextualSpacing/>
    </w:pPr>
    <w:rPr/>
  </w:style>
  <w:style w:type="paragraph" w:styleId="Jatkoluettelo2">
    <w:name w:val="Jatkoluettelo 2"/>
    <w:basedOn w:val="Normal"/>
    <w:qFormat/>
    <w:pPr>
      <w:spacing w:before="0" w:after="120"/>
      <w:ind w:left="566" w:hanging="0"/>
      <w:contextualSpacing/>
    </w:pPr>
    <w:rPr/>
  </w:style>
  <w:style w:type="paragraph" w:styleId="Jatkoluettelo3">
    <w:name w:val="Jatkoluettelo 3"/>
    <w:basedOn w:val="Normal"/>
    <w:qFormat/>
    <w:pPr>
      <w:spacing w:before="0" w:after="120"/>
      <w:ind w:left="849" w:hanging="0"/>
      <w:contextualSpacing/>
    </w:pPr>
    <w:rPr/>
  </w:style>
  <w:style w:type="paragraph" w:styleId="Jatkoluettelo4">
    <w:name w:val="Jatkoluettelo 4"/>
    <w:basedOn w:val="Normal"/>
    <w:qFormat/>
    <w:pPr>
      <w:spacing w:before="0" w:after="120"/>
      <w:ind w:left="1132" w:hanging="0"/>
      <w:contextualSpacing/>
    </w:pPr>
    <w:rPr/>
  </w:style>
  <w:style w:type="paragraph" w:styleId="Jatkoluettelo5">
    <w:name w:val="Jatkoluettelo 5"/>
    <w:basedOn w:val="Normal"/>
    <w:qFormat/>
    <w:pPr>
      <w:spacing w:before="0" w:after="120"/>
      <w:ind w:left="1415" w:hanging="0"/>
      <w:contextualSpacing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Kuvanotsikko">
    <w:name w:val="Kuvan otsikko"/>
    <w:basedOn w:val="Normal"/>
    <w:next w:val="Normal"/>
    <w:qFormat/>
    <w:pPr/>
    <w:rPr>
      <w:b/>
      <w:bCs/>
      <w:sz w:val="20"/>
      <w:szCs w:val="20"/>
    </w:rPr>
  </w:style>
  <w:style w:type="paragraph" w:styleId="Kuvaotsikkoluettelo">
    <w:name w:val="Kuvaotsikkoluettelo"/>
    <w:basedOn w:val="Normal"/>
    <w:next w:val="Normal"/>
    <w:qFormat/>
    <w:pPr/>
    <w:rPr/>
  </w:style>
  <w:style w:type="paragraph" w:styleId="Lainaus">
    <w:name w:val="Lainaus"/>
    <w:basedOn w:val="Normal"/>
    <w:next w:val="Normal"/>
    <w:qFormat/>
    <w:pPr/>
    <w:rPr>
      <w:i/>
      <w:iCs/>
      <w:color w:val="000000"/>
    </w:rPr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Leipteksti3">
    <w:name w:val="Leipäteksti 3"/>
    <w:basedOn w:val="Normal"/>
    <w:qFormat/>
    <w:pPr>
      <w:spacing w:before="0" w:after="120"/>
    </w:pPr>
    <w:rPr>
      <w:sz w:val="16"/>
      <w:szCs w:val="16"/>
    </w:rPr>
  </w:style>
  <w:style w:type="paragraph" w:styleId="Leiptekstin1rivinsisennys">
    <w:name w:val="Leipätekstin 1. rivin sisennys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iptekstin1rivinsisennys2">
    <w:name w:val="Leipätekstin 1. rivin sisennys 2"/>
    <w:basedOn w:val="TextBodyIndent"/>
    <w:qFormat/>
    <w:pPr>
      <w:ind w:left="283" w:firstLine="210"/>
    </w:pPr>
    <w:rPr/>
  </w:style>
  <w:style w:type="paragraph" w:styleId="Lohkoteksti">
    <w:name w:val="Lohkoteksti"/>
    <w:basedOn w:val="Normal"/>
    <w:qFormat/>
    <w:pPr>
      <w:spacing w:before="0" w:after="120"/>
      <w:ind w:left="1440" w:right="1440" w:hanging="0"/>
    </w:pPr>
    <w:rPr/>
  </w:style>
  <w:style w:type="paragraph" w:styleId="Lopetus">
    <w:name w:val="Lopetus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uettelo2">
    <w:name w:val="Luettelo 2"/>
    <w:basedOn w:val="Normal"/>
    <w:qFormat/>
    <w:pPr>
      <w:spacing w:before="0" w:after="200"/>
      <w:ind w:left="566" w:hanging="283"/>
      <w:contextualSpacing/>
    </w:pPr>
    <w:rPr/>
  </w:style>
  <w:style w:type="paragraph" w:styleId="Luettelo3">
    <w:name w:val="Luettelo 3"/>
    <w:basedOn w:val="Normal"/>
    <w:qFormat/>
    <w:pPr>
      <w:spacing w:before="0" w:after="200"/>
      <w:ind w:left="849" w:hanging="283"/>
      <w:contextualSpacing/>
    </w:pPr>
    <w:rPr/>
  </w:style>
  <w:style w:type="paragraph" w:styleId="Luettelo4">
    <w:name w:val="Luettelo 4"/>
    <w:basedOn w:val="Normal"/>
    <w:qFormat/>
    <w:pPr>
      <w:spacing w:before="0" w:after="200"/>
      <w:ind w:left="1132" w:hanging="283"/>
      <w:contextualSpacing/>
    </w:pPr>
    <w:rPr/>
  </w:style>
  <w:style w:type="paragraph" w:styleId="Luettelo5">
    <w:name w:val="Luettelo 5"/>
    <w:basedOn w:val="Normal"/>
    <w:qFormat/>
    <w:pPr>
      <w:spacing w:before="0" w:after="200"/>
      <w:ind w:left="1415" w:hanging="283"/>
      <w:contextualSpacing/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Lhdeluettelo">
    <w:name w:val="Lähdeluettelo"/>
    <w:basedOn w:val="Normal"/>
    <w:next w:val="Normal"/>
    <w:qFormat/>
    <w:pPr/>
    <w:rPr/>
  </w:style>
  <w:style w:type="paragraph" w:styleId="Lhdeluettelonotsikko">
    <w:name w:val="Lähdeluettelon otsikko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Lhdeviiteluettelo">
    <w:name w:val="Lähdeviiteluettelo"/>
    <w:basedOn w:val="Normal"/>
    <w:next w:val="Normal"/>
    <w:qFormat/>
    <w:pPr>
      <w:ind w:left="220" w:hanging="220"/>
    </w:pPr>
    <w:rPr/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fi-FI" w:bidi="ar-SA" w:eastAsia="zh-CN"/>
    </w:rPr>
  </w:style>
  <w:style w:type="paragraph" w:styleId="Merkittyluettelo">
    <w:name w:val="Merkitty luettelo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Merkittyluettelo2">
    <w:name w:val="Merkitty luettelo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Merkittyluettelo3">
    <w:name w:val="Merkitty luettelo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Merkittyluettelo4">
    <w:name w:val="Merkitty luettelo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Merkittyluettelo5">
    <w:name w:val="Merkitty luettelo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NormaaliWWW">
    <w:name w:val="Normaali (WWW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ituluettelo">
    <w:name w:val="Numeroitu luettelo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Numeroituluettelo2">
    <w:name w:val="Numeroitu luettelo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Numeroituluettelo3">
    <w:name w:val="Numeroitu luettelo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Numeroituluettelo4">
    <w:name w:val="Numeroitu luettelo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Numeroituluettelo5">
    <w:name w:val="Numeroitu luettelo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ivmr">
    <w:name w:val="Päivämäärä"/>
    <w:basedOn w:val="Normal"/>
    <w:next w:val="Normal"/>
    <w:qFormat/>
    <w:pPr/>
    <w:rPr/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rvehdys">
    <w:name w:val="Tervehdys"/>
    <w:basedOn w:val="Normal"/>
    <w:next w:val="Normal"/>
    <w:qFormat/>
    <w:pPr/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Viestinallekirjoitus">
    <w:name w:val="Viestin allekirjoitus"/>
    <w:basedOn w:val="Normal"/>
    <w:qFormat/>
    <w:pPr/>
    <w:rPr/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39:00Z</dcterms:created>
  <dc:creator>Lahtinen Minna Maaria</dc:creator>
  <dc:description/>
  <cp:keywords/>
  <dc:language>en-US</dc:language>
  <cp:lastModifiedBy>Toivanen Sanna</cp:lastModifiedBy>
  <cp:lastPrinted>2018-01-17T12:47:00Z</cp:lastPrinted>
  <dcterms:modified xsi:type="dcterms:W3CDTF">2023-10-04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2493190</vt:r8>
  </property>
  <property fmtid="{D5CDD505-2E9C-101B-9397-08002B2CF9AE}" pid="3" name="_AuthorEmail">
    <vt:lpwstr>Minna.Maa.Lahtinen@pshp.fi</vt:lpwstr>
  </property>
  <property fmtid="{D5CDD505-2E9C-101B-9397-08002B2CF9AE}" pid="4" name="_AuthorEmailDisplayName">
    <vt:lpwstr>Lahtinen Minna Maaria</vt:lpwstr>
  </property>
  <property fmtid="{D5CDD505-2E9C-101B-9397-08002B2CF9AE}" pid="5" name="_EmailSubject">
    <vt:lpwstr>Asialista 3/2015, 5§ materiaal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