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ABCD1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X-kromosomaalisesti periytyvää adrenomyeloneuropatiaa aiheuttavan ABCD1-geenin mutaatioiden DNA-tutkimus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ANO5-D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>LGMD2L-tautia (Limb-girdle muscular dystrophy type 2L) sekä MMD3-tautia (distal non-dysferlin Miyoshi myopathy) aiheuttavan ANO5-geenin mutaatioiden DNA-tutkimus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ANO5laaja</w:t>
      </w:r>
    </w:p>
    <w:p>
      <w:pPr>
        <w:pStyle w:val="Normal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LGMD2L-tautia (Limb-girdle muscular dystrophy type 2L) sekä pohkeen distaalista lihasdystrofiaa aiheuttavan ANO5-geenin mutaatioiden laaja DNA-tutkimus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C9ORF72-D</w:t>
      </w:r>
    </w:p>
    <w:p>
      <w:pPr>
        <w:pStyle w:val="Normal"/>
        <w:ind w:left="540" w:hanging="0"/>
        <w:rPr/>
      </w:pPr>
      <w:r>
        <w:rPr>
          <w:rFonts w:cs="Arial"/>
          <w:sz w:val="20"/>
        </w:rPr>
        <w:t>Amyotrofista lateraaliskleroosia (ALS) ja frontotemporaalidementiaa (FTD) aiheuttavan C9orf72-geenin toistojaksomutaation DNA-tutkimus</w:t>
      </w:r>
    </w:p>
    <w:p>
      <w:pPr>
        <w:pStyle w:val="Normal"/>
        <w:ind w:left="48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hanging="480"/>
        <w:rPr>
          <w:rFonts w:cs="Arial"/>
          <w:sz w:val="20"/>
        </w:rPr>
      </w:pPr>
      <w:r>
        <w:rPr>
          <w:rFonts w:cs="Arial"/>
          <w:sz w:val="20"/>
        </w:rPr>
        <w:t>B -CACNA1S-D</w:t>
      </w:r>
    </w:p>
    <w:p>
      <w:pPr>
        <w:pStyle w:val="Normal"/>
        <w:ind w:left="540" w:hanging="480"/>
        <w:rPr>
          <w:rFonts w:cs="Arial"/>
          <w:sz w:val="20"/>
        </w:rPr>
      </w:pPr>
      <w:r>
        <w:rPr>
          <w:rFonts w:cs="Arial"/>
          <w:sz w:val="20"/>
        </w:rPr>
        <w:tab/>
        <w:t>Tyypin 1 hypokaleemista periodittaista palalyysiä aiheuttavan CACNA1S-geenin mutaatioiden DNA-tutkimus</w:t>
      </w:r>
    </w:p>
    <w:p>
      <w:pPr>
        <w:pStyle w:val="Normal"/>
        <w:ind w:left="48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B -CAPN3-D 4887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  <w:lang w:val="en-GB"/>
        </w:rPr>
        <w:t>LGMD2A-tautia (Limb-girdle muscular dys-</w:t>
      </w:r>
    </w:p>
    <w:p>
      <w:pPr>
        <w:pStyle w:val="TextBodyIndent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ophy type 2A, kalpainopatia) aiheuttavan CAPN3-geenin mutaatioiden DNA-tutkimus</w:t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s-CAPN3mR</w:t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zCs w:val="20"/>
        </w:rPr>
        <w:tab/>
        <w:t xml:space="preserve">LGMD2A-tautia (Limb-girdle muscular dystrophy type 2A, kalpainopatia) aiheuttavan CAPN3-geenin mutaatioiden tutkimus lähetti-RNA:sta, </w:t>
      </w:r>
      <w:r>
        <w:rPr>
          <w:rFonts w:cs="Arial" w:ascii="Arial" w:hAnsi="Arial"/>
          <w:b/>
          <w:szCs w:val="20"/>
        </w:rPr>
        <w:t>lihasnäytteestä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80" w:hanging="480"/>
        <w:rPr>
          <w:rFonts w:cs="Arial"/>
          <w:sz w:val="20"/>
        </w:rPr>
      </w:pPr>
      <w:r>
        <w:rPr>
          <w:rFonts w:cs="Arial"/>
          <w:sz w:val="20"/>
        </w:rPr>
        <w:t>B -CHATC-D 4886</w:t>
      </w:r>
    </w:p>
    <w:p>
      <w:pPr>
        <w:pStyle w:val="Sisennettyleipteksti3"/>
        <w:rPr/>
      </w:pPr>
      <w:r>
        <w:rPr>
          <w:rFonts w:cs="Arial" w:ascii="Arial" w:hAnsi="Arial"/>
          <w:szCs w:val="20"/>
        </w:rPr>
        <w:t>Koliiniasetyylitransferaasigeenin mutaatioiden tutkimus kongenitaalisessa myastenia-apnea-syndroomassa (CMS-EA)</w:t>
      </w:r>
    </w:p>
    <w:p>
      <w:pPr>
        <w:pStyle w:val="Sisennettyleipteksti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0" w:hanging="480"/>
        <w:rPr>
          <w:rFonts w:cs="Arial"/>
          <w:sz w:val="20"/>
        </w:rPr>
      </w:pPr>
      <w:r>
        <w:rPr>
          <w:rFonts w:cs="Arial"/>
          <w:sz w:val="20"/>
        </w:rPr>
        <w:t>B -CLCN1-D 4990</w:t>
      </w:r>
    </w:p>
    <w:p>
      <w:pPr>
        <w:pStyle w:val="Sisennettyleipteksti3"/>
        <w:rPr/>
      </w:pPr>
      <w:r>
        <w:rPr>
          <w:rFonts w:cs="Arial" w:ascii="Arial" w:hAnsi="Arial"/>
          <w:szCs w:val="20"/>
        </w:rPr>
        <w:t xml:space="preserve">CLCN1-geenin Suomessa esiintyvien mutaati-oiden tutkimus synnynnäisessä myotoniassa </w:t>
      </w:r>
    </w:p>
    <w:p>
      <w:pPr>
        <w:pStyle w:val="Sisennettyleipteksti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Myotonia congenita) </w:t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CLCN1laaja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Synnynnäistä myotoniaa aiheuttavan CLCN1-geenin koko geenin mutaatioiden DNA-tutkimus sekvensoimall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s-CLCN1mR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 xml:space="preserve">Synnynnäistä myotoniaa aiheuttavan CLCN1-geenin mutaatioiden tutkimus lähetti-RNA:sta, </w:t>
      </w:r>
      <w:r>
        <w:rPr>
          <w:rFonts w:cs="Arial"/>
          <w:b/>
          <w:sz w:val="20"/>
        </w:rPr>
        <w:t>lihasnäytteestä</w:t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CPT2-D 4992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nitiini palmitoyylitransferaasin puutosta ai- heuttavan CPT II 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CRYAB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Alfa-b-krystallinopatiaa aiheuttavan CRYAB-geenin mutaatioiden DNA 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B</w:t>
      </w:r>
      <w:r>
        <w:rPr>
          <w:rFonts w:cs="Arial"/>
          <w:b/>
          <w:sz w:val="20"/>
        </w:rPr>
        <w:t xml:space="preserve"> -</w:t>
      </w:r>
      <w:r>
        <w:rPr>
          <w:rFonts w:cs="Arial"/>
          <w:sz w:val="20"/>
        </w:rPr>
        <w:t>DES-D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>Desmiiniin liittyvää myofibrillaarista myopatiaa aiheuttavan DES-geenin mutaatioiden DNA-tutkimus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B -DM1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Sisältää tutkimukset B -DM1ALLD ja tarvittaessa B -DM1RPM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DM1ALLD 6035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ystrofia myotonica tyyppi 1 (DM1), DMPK-geenin toistojakson alleelikokojen DNA-tutkimus (seulontamenetelmä)</w:t>
      </w:r>
    </w:p>
    <w:p>
      <w:pPr>
        <w:pStyle w:val="Sisennettyleipteksti2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B </w:t>
      </w:r>
      <w:r>
        <w:rPr>
          <w:rFonts w:cs="Arial"/>
          <w:bCs/>
          <w:sz w:val="20"/>
        </w:rPr>
        <w:t>-</w:t>
      </w:r>
      <w:r>
        <w:rPr>
          <w:rFonts w:cs="Arial"/>
          <w:sz w:val="20"/>
        </w:rPr>
        <w:t>DM1RPMD 6036</w:t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ab/>
        <w:t>Dystrofia myotonica tyyppi 1 (DM1), DMPK-geenin toistojaksomutaation DNA-tutkimus (tehdään, jos B -DM1ALLD tutkimus on positiivinen). Menetelmällä ei selviä toistojaksojen pituus.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DM2-D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isältää tutkimukset B -DM2ALLD ja tarvittaessa B -DM2MUTD.</w:t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sennettyleipteksti2"/>
        <w:ind w:left="480" w:hanging="480"/>
        <w:rPr/>
      </w:pPr>
      <w:r>
        <w:rPr>
          <w:rFonts w:cs="Arial" w:ascii="Arial" w:hAnsi="Arial"/>
          <w:szCs w:val="20"/>
        </w:rPr>
        <w:t>B -DM2ALLD 4889</w:t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ystrofia myotonica tyyppi 2(DM2), ZNF9-</w:t>
      </w:r>
    </w:p>
    <w:p>
      <w:pPr>
        <w:pStyle w:val="Sisennettyleipteksti2"/>
        <w:ind w:left="480" w:hanging="480"/>
        <w:rPr/>
      </w:pPr>
      <w:r>
        <w:rPr>
          <w:rFonts w:cs="Arial" w:ascii="Arial" w:hAnsi="Arial"/>
          <w:szCs w:val="20"/>
        </w:rPr>
        <w:tab/>
        <w:t>geenin toistojakson alleelikokojen DNA-tutkimus (seulontamenetelmä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DM2MUTD 4890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strofia myotonica tyyppi 2 (DM2), ZNF9-</w:t>
      </w:r>
    </w:p>
    <w:p>
      <w:pPr>
        <w:pStyle w:val="Sisennettyleipteksti2"/>
        <w:ind w:left="480" w:hanging="0"/>
        <w:rPr/>
      </w:pPr>
      <w:r>
        <w:rPr>
          <w:rFonts w:cs="Arial" w:ascii="Arial" w:hAnsi="Arial"/>
          <w:szCs w:val="20"/>
        </w:rPr>
        <w:t>geenin toistojaksomutaation DNA-tutkimus (tehdään jos B- DM2ALLD tutkimus on positiivi-nen)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sennettyleipteksti2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DNAJB6-D</w:t>
      </w:r>
    </w:p>
    <w:p>
      <w:pPr>
        <w:pStyle w:val="Normal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LGMD1D-tautia aiheuttavan DNAJB6-geenin mutaatioiden DNA-tutkimus</w:t>
      </w:r>
    </w:p>
    <w:p>
      <w:pPr>
        <w:pStyle w:val="Normal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DOK7-D</w:t>
      </w:r>
    </w:p>
    <w:p>
      <w:pPr>
        <w:pStyle w:val="Normal"/>
        <w:ind w:left="540" w:hanging="540"/>
        <w:rPr>
          <w:rFonts w:cs="Arial"/>
          <w:sz w:val="20"/>
        </w:rPr>
      </w:pPr>
      <w:bookmarkStart w:id="0" w:name="OLE_LINK2"/>
      <w:bookmarkStart w:id="1" w:name="OLE_LINK1"/>
      <w:r>
        <w:rPr>
          <w:rFonts w:cs="Arial"/>
          <w:sz w:val="20"/>
        </w:rPr>
        <w:tab/>
        <w:t>Resessiivisesti periytyvää CMS1B:a (congenital myasthenic syndrome type 1b) aiheuttavan DOK7-geenin mutaatioiden DNA-tutkimus</w:t>
      </w:r>
      <w:bookmarkEnd w:id="0"/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FHL1-D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>X-kromosomaalisesti periytyvää skapuloperoneaalista myopatiaa ja reducing body myopatiaa (RBM) aiheuttavan FHL1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Style w:val="SisennettyleiptekstiChar"/>
          <w:rFonts w:cs="Arial" w:ascii="Arial" w:hAnsi="Arial"/>
          <w:szCs w:val="20"/>
        </w:rPr>
        <w:t>B -FKRPV-D 6029</w:t>
        <w:br/>
        <w:t>LGMD2I-tautia aiheuttavan FKRP-geenin valtamutaation (L2761) DNA-tutkimus</w:t>
      </w:r>
      <w:r>
        <w:rPr>
          <w:rFonts w:cs="Arial" w:ascii="Arial" w:hAnsi="Arial"/>
          <w:szCs w:val="20"/>
        </w:rPr>
        <w:t>.</w:t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FKRP-D 4888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</w:rPr>
        <w:t>LGMD2I-tautia ja CMD1C-tautia aiheuttavan FKRP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FLNC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Filaminopatiaa aiheuttavan FLNC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B -LMNA-D 4998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  <w:lang w:val="en-GB"/>
        </w:rPr>
        <w:t>LGMD1B-tautia (Limb-girdle muscular dys-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</w:rPr>
        <w:t>trophy type 1B) ja vallitsevaa Emery-Dreifuss li- hasdystrofiaa aiheuttavan LMNA-geenin mutaa- tioiden DNA-tutki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MYH2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Kongenitaalista reunusrakkula-vakuolaarista myopatiaa sekä resessiivisesti periytyvää myopatiaa aiheuttavan MYH2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B -MYH7-D 6033</w:t>
        <w:br/>
      </w:r>
      <w:r>
        <w:rPr>
          <w:rStyle w:val="SisennettyleiptekstiChar"/>
          <w:rFonts w:cs="Arial"/>
          <w:sz w:val="20"/>
          <w:szCs w:val="20"/>
        </w:rPr>
        <w:t>Laing distaalista myopatiaa (MPD1, Laing distal myopathy) aiheuttavan MYH7-geenin mutaatioiden DNA-tutkimus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MYOT-D 4995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</w:rPr>
        <w:t>Distaalista myotilinopatiaa ja LGMD1A-tautia (Limb-girdle muscular dystrophy type 1A, myoti- linopatia) aiheuttavan MYOT-geenin mutaatioi-den DNA-tutkimu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>B -POLG1-D 4997</w:t>
      </w:r>
    </w:p>
    <w:p>
      <w:pPr>
        <w:pStyle w:val="TextBodyIndent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O-, MIRAS- ja SANDO-tauteja aiheuttavan POLG1-geenin mutaatioiden DNA-tutki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RAPSN-D 4993</w:t>
      </w:r>
    </w:p>
    <w:p>
      <w:pPr>
        <w:pStyle w:val="Sisennettyleipteksti2"/>
        <w:ind w:left="480" w:hanging="0"/>
        <w:rPr/>
      </w:pPr>
      <w:r>
        <w:rPr>
          <w:rFonts w:cs="Arial" w:ascii="Arial" w:hAnsi="Arial"/>
          <w:szCs w:val="20"/>
        </w:rPr>
        <w:t>RAPSN-geenin valtamutaation tutkimus kon- genitaalisessa myastenia-apnea-syndroomassa (CMS-EA)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>B -SCN4A-D 6034</w:t>
        <w:br/>
      </w:r>
      <w:r>
        <w:rPr>
          <w:rStyle w:val="SisennettyleiptekstiChar"/>
          <w:rFonts w:cs="Arial"/>
          <w:sz w:val="20"/>
          <w:szCs w:val="20"/>
        </w:rPr>
        <w:t>Paramyotonia congenita -tautia aiheuttavan SCN4A-geenin mutaatioiden DNA-tutkimus. Tutkimus on kaksivaiheinen, joista jälkimmäinen tehdään vain, jos ensimmäisen tulos on negatiivinen.</w:t>
      </w:r>
    </w:p>
    <w:p>
      <w:pPr>
        <w:pStyle w:val="Sisennettyleipteksti2"/>
        <w:ind w:left="480" w:hanging="480"/>
        <w:rPr>
          <w:rStyle w:val="SisennettyleiptekstiChar"/>
          <w:rFonts w:ascii="Arial" w:hAnsi="Arial" w:cs="Arial"/>
          <w:sz w:val="20"/>
          <w:szCs w:val="20"/>
        </w:rPr>
      </w:pPr>
      <w:r>
        <w:rPr/>
      </w:r>
    </w:p>
    <w:p>
      <w:pPr>
        <w:pStyle w:val="Sisennettyleipteksti2"/>
        <w:ind w:left="480" w:hanging="4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B -SGCA-D 4994</w:t>
      </w:r>
    </w:p>
    <w:p>
      <w:pPr>
        <w:pStyle w:val="Sisennettyleipteksti2"/>
        <w:ind w:left="480" w:hanging="0"/>
        <w:rPr/>
      </w:pPr>
      <w:r>
        <w:rPr>
          <w:rFonts w:cs="Arial" w:ascii="Arial" w:hAnsi="Arial"/>
          <w:szCs w:val="20"/>
          <w:lang w:val="en-GB"/>
        </w:rPr>
        <w:t>LGMD2D-tautia (Limb-girdle muscular dys-</w:t>
      </w:r>
    </w:p>
    <w:p>
      <w:pPr>
        <w:pStyle w:val="Sisennettyleipteksti2"/>
        <w:ind w:left="480" w:hanging="0"/>
        <w:rPr/>
      </w:pPr>
      <w:r>
        <w:rPr>
          <w:rFonts w:cs="Arial" w:ascii="Arial" w:hAnsi="Arial"/>
          <w:szCs w:val="20"/>
        </w:rPr>
        <w:t>trophy type 2, alfa-sarkoglykanopatia) aiheutta-van SGCA-geenin valtamutaation DNA-tutki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SOD1-D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>Perinnöllistä amyotrofista lateraaliskleroosia (FALS) aiheuttavan SOD1-geenin mutaatioiden DNA-tutkimus. Tutkimus on kaksivaiheinen, joista jälkimmäinen tehdään vain, jos ensimmäisen tulos on negatiivin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TARDBP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Tyypin 10 amyotrofista lateraaliskleroosia (ALS10) aiheuttavan TARDBP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TPM3-D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  <w:t>Nemaliinimyopatiaa aiheuttavan TPM3-geenin mutaatioiden DNA-tutkimus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 -TRIM32D</w:t>
      </w:r>
    </w:p>
    <w:p>
      <w:pPr>
        <w:pStyle w:val="Normal"/>
        <w:ind w:left="540" w:hanging="540"/>
        <w:rPr/>
      </w:pPr>
      <w:r>
        <w:rPr>
          <w:rFonts w:cs="Arial"/>
          <w:sz w:val="20"/>
        </w:rPr>
        <w:tab/>
        <w:t>LGMD2H-tautia ja Bardet-Biedlin syndroomaa aiheuttavan TRIM32-geenin mutaatioiden DNA-tutkimu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TTNFI-D 4891</w:t>
      </w:r>
    </w:p>
    <w:p>
      <w:pPr>
        <w:pStyle w:val="Sisennettyleipteksti2"/>
        <w:ind w:left="480" w:hanging="0"/>
        <w:rPr/>
      </w:pPr>
      <w:r>
        <w:rPr>
          <w:rFonts w:cs="Arial" w:ascii="Arial" w:hAnsi="Arial"/>
          <w:szCs w:val="20"/>
        </w:rPr>
        <w:t>Tibiaalisen lihasdystrofian (TMD) suomalaisen valtamutaation (FINmaj) DNA-tutkimus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B -TTN-D</w:t>
      </w:r>
    </w:p>
    <w:p>
      <w:pPr>
        <w:pStyle w:val="Normal"/>
        <w:ind w:left="540" w:hanging="0"/>
        <w:rPr/>
      </w:pPr>
      <w:r>
        <w:rPr>
          <w:rFonts w:cs="Arial"/>
          <w:sz w:val="20"/>
        </w:rPr>
        <w:t>Muiden titinopatiaa aiheuttavien TTN-geenin mutaatioiden DNA-tutkimus. Epäilty tauti on tarkennettava erikseen tutkimusta pyydettäessä.</w:t>
      </w:r>
    </w:p>
    <w:p>
      <w:pPr>
        <w:pStyle w:val="Header"/>
        <w:ind w:left="48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VCP-D 4991</w:t>
      </w:r>
    </w:p>
    <w:p>
      <w:pPr>
        <w:pStyle w:val="Sisennettyleipteksti2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unusrakkula-vakuolaarista myopatiaa ja monielintautia aiheuttavan VCP-geenin mutaatioiden DNA-tutkimus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WDM-D 4884</w:t>
      </w:r>
    </w:p>
    <w:p>
      <w:pPr>
        <w:pStyle w:val="TextBodyIndent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landerin distaalisen myopatian (WDM) DNA-tutkimus (perustajahaplotyypp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-ZASP-D 4996</w:t>
      </w:r>
    </w:p>
    <w:p>
      <w:pPr>
        <w:pStyle w:val="TextBodyIndent"/>
        <w:ind w:left="480" w:hanging="0"/>
        <w:rPr/>
      </w:pPr>
      <w:r>
        <w:rPr>
          <w:rFonts w:cs="Arial" w:ascii="Arial" w:hAnsi="Arial"/>
          <w:szCs w:val="20"/>
        </w:rPr>
        <w:t xml:space="preserve">Distaalista myofibrillaarista myopatiaa aiheutta-van ZASP-geenin mutaatioiden DNA- tutkimus </w:t>
      </w:r>
    </w:p>
    <w:p>
      <w:pPr>
        <w:pStyle w:val="TextBodyIndent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sennettyleipteksti2"/>
        <w:ind w:left="480" w:hanging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iittyy PSHP:n lomakkeeseen LP0758 02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450"/>
    </w:tblGrid>
    <w:tr>
      <w:trPr>
        <w:trHeight w:val="335" w:hRule="atLeast"/>
      </w:trPr>
      <w:tc>
        <w:tcPr>
          <w:tcW w:w="532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enter" w:pos="5220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648460" cy="86677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tcBorders/>
        </w:tcPr>
        <w:p>
          <w:pPr>
            <w:pStyle w:val="Header"/>
            <w:ind w:left="252" w:hanging="0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 xml:space="preserve">DNA-tutkimusten selitteet </w:t>
          </w:r>
        </w:p>
        <w:p>
          <w:pPr>
            <w:pStyle w:val="Header"/>
            <w:ind w:left="252" w:hanging="0"/>
            <w:jc w:val="center"/>
            <w:rPr>
              <w:rFonts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</w:r>
        </w:p>
      </w:tc>
    </w:tr>
    <w:tr>
      <w:trPr>
        <w:trHeight w:val="335" w:hRule="atLeast"/>
      </w:trPr>
      <w:tc>
        <w:tcPr>
          <w:tcW w:w="532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450" w:type="dxa"/>
          <w:tcBorders/>
        </w:tcPr>
        <w:p>
          <w:pPr>
            <w:pStyle w:val="Header"/>
            <w:ind w:left="252" w:hanging="0"/>
            <w:jc w:val="right"/>
            <w:rPr/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2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>(2)</w:t>
          </w:r>
        </w:p>
      </w:tc>
    </w:tr>
    <w:tr>
      <w:trPr>
        <w:trHeight w:val="335" w:hRule="atLeast"/>
      </w:trPr>
      <w:tc>
        <w:tcPr>
          <w:tcW w:w="532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450" w:type="dxa"/>
          <w:tcBorders/>
        </w:tcPr>
        <w:p>
          <w:pPr>
            <w:pStyle w:val="Header"/>
            <w:snapToGrid w:val="false"/>
            <w:ind w:left="252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szCs w:val="24"/>
      <w:lang w:val="fi-FI" w:bidi="ar-SA"/>
    </w:rPr>
  </w:style>
  <w:style w:type="character" w:styleId="CharChar">
    <w:name w:val=" Char Char"/>
    <w:qFormat/>
    <w:rPr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Times New Roman" w:hAnsi="Times New Roman" w:cs="Times New Roman"/>
      <w:sz w:val="20"/>
      <w:szCs w:val="24"/>
    </w:rPr>
  </w:style>
  <w:style w:type="paragraph" w:styleId="Sisennettyleipteksti2">
    <w:name w:val="Sisennetty leipäteksti 2"/>
    <w:basedOn w:val="Normal"/>
    <w:qFormat/>
    <w:pPr>
      <w:ind w:left="600" w:hanging="600"/>
    </w:pPr>
    <w:rPr>
      <w:rFonts w:ascii="Times New Roman" w:hAnsi="Times New Roman" w:cs="Times New Roman"/>
      <w:sz w:val="20"/>
      <w:szCs w:val="24"/>
    </w:rPr>
  </w:style>
  <w:style w:type="paragraph" w:styleId="Sisennettyleipteksti3">
    <w:name w:val="Sisennetty leipäteksti 3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5:00Z</dcterms:created>
  <dc:creator>kallinik</dc:creator>
  <dc:description/>
  <cp:keywords/>
  <dc:language>en-US</dc:language>
  <cp:lastModifiedBy>Toivanen Sanna</cp:lastModifiedBy>
  <cp:lastPrinted>2012-03-23T16:24:00Z</cp:lastPrinted>
  <dcterms:modified xsi:type="dcterms:W3CDTF">2023-10-24T12:25:00Z</dcterms:modified>
  <cp:revision>2</cp:revision>
  <dc:subject/>
  <dc:title>4889 B -DM2ALLDDystrofia myotonica tyyppi 2 (DM2), ZNF9-geenin toistojakson alleelikokojen DNA-tutkimus (seulontamenetelmä)</dc:title>
</cp:coreProperties>
</file>